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1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>23 январ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20.04.2017 года № 94 «Об утверждении Положения «О предоставлении жилых помещений муниципального специализированного жилищного фонда Каменского городского округа» (в редакции от 20.10.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N 149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0.04.2017 года № 94 «Об утверждении Положения «О предоставлении жилых помещений муниципального специализированного жилищного фонда Каменского городского округа» (в редакции от 20.10.2022 года N 149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«О предоставлении жилых помещений муниципального специализированного жилищного фонда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, пунктах 1 и 6 Реш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е 4 Решения слова «Каменский городской округ» заменить словами «Каменский муниципальный округ Свердловской област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4. В пункте 6 Решения слова «В.Н. Соломеин» заменить словами </w:t>
        <w:br/>
        <w:t>«А.В. Кузнецов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«О предоставлении жилых помещений муниципального специализированного жилищного фонда Каменского городского округа», утвержденное Решением Думы Каменского городского округа от 20.04.2017 года № 94 (в редакции от 20.10.2022 года N 149)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 </w:t>
        <w:br/>
      </w:r>
      <w:r>
        <w:rPr>
          <w:rFonts w:cs="Liberation Serif" w:ascii="Liberation Serif" w:hAnsi="Liberation Serif"/>
          <w:sz w:val="28"/>
          <w:szCs w:val="28"/>
        </w:rPr>
        <w:t xml:space="preserve">«Положение «О предоставлении жилых помещений муниципального специализированного жилищного фонда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3. Раздел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V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ложения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</w:t>
      </w:r>
      <w:r>
        <w:rPr>
          <w:rFonts w:cs="Liberation Serif" w:ascii="Liberation Serif" w:hAnsi="Liberation Serif"/>
          <w:sz w:val="28"/>
          <w:szCs w:val="28"/>
        </w:rPr>
        <w:t xml:space="preserve">Интернет на официальном сайте муниципального образования «Каменский муниципальны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http://kamensk-duma.r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Думы Каменского муниципального округа по социальной политике (А.В. Кузнец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муниципального округа                                             М.И. Пичугин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5:00Z</dcterms:created>
  <dc:creator>bolotina</dc:creator>
  <dc:description/>
  <cp:keywords/>
  <dc:language>en-US</dc:language>
  <cp:lastModifiedBy>User</cp:lastModifiedBy>
  <cp:lastPrinted>2025-01-28T14:54:00Z</cp:lastPrinted>
  <dcterms:modified xsi:type="dcterms:W3CDTF">2025-01-28T09:54:00Z</dcterms:modified>
  <cp:revision>8</cp:revision>
  <dc:subject/>
  <dc:title>ДЕПАРТАМЕНТ</dc:title>
</cp:coreProperties>
</file>